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cs="黑体;SimHei"/>
          <w:b/>
          <w:b/>
          <w:color w:val="000000"/>
          <w:sz w:val="44"/>
          <w:szCs w:val="44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山西财经大学本科生学年论文成绩评定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9"/>
        <w:gridCol w:w="731"/>
        <w:gridCol w:w="1260"/>
        <w:gridCol w:w="1620"/>
        <w:gridCol w:w="1620"/>
        <w:gridCol w:w="1872"/>
      </w:tblGrid>
      <w:tr>
        <w:trPr>
          <w:trHeight w:val="439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1" w:right="-1182" w:firstLine="3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59" w:right="-1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导  教  师  评  语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字数不少于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rFonts w:cs="黑体;SimHe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rFonts w:cs="黑体;SimHei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黑体;SimHei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黑体;SimHei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黑体" w:hAnsi="黑体" w:cs="黑体" w:hint="default"/>
        <w:sz w:val="28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kern w:val="0"/>
      <w:szCs w:val="44"/>
      <w:lang w:val="zh-CN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Char1">
    <w:name w:val=" Char Char1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黑体;SimHei" w:hAnsi="黑体;SimHei" w:eastAsia="黑体;SimHei" w:cs="宋体;SimSun"/>
      <w:kern w:val="2"/>
      <w:sz w:val="30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color w:val="000000"/>
      <w:sz w:val="30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4:00Z</dcterms:created>
  <dc:creator>user</dc:creator>
  <dc:description/>
  <cp:keywords/>
  <dc:language>en-US</dc:language>
  <cp:lastModifiedBy>lencovo</cp:lastModifiedBy>
  <cp:lastPrinted>2015-02-05T17:40:00Z</cp:lastPrinted>
  <dcterms:modified xsi:type="dcterms:W3CDTF">2015-04-27T02:04:00Z</dcterms:modified>
  <cp:revision>6</cp:revision>
  <dc:subject/>
  <dc:title/>
</cp:coreProperties>
</file>